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center" w:pos="4819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center" w:pos="4819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HTML"/>
        <w:jc w:val="center"/>
        <w:rPr>
          <w:rFonts w:ascii="华文中宋" w:hAnsi="华文中宋" w:eastAsia="华文中宋" w:cs="Times New Roman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kern w:val="2"/>
          <w:sz w:val="44"/>
          <w:szCs w:val="44"/>
        </w:rPr>
        <w:t>黄淮学院廉政文化作品征集活动作品报送要求</w:t>
      </w:r>
    </w:p>
    <w:p>
      <w:pPr>
        <w:pStyle w:val="HTML"/>
        <w:ind w:firstLine="560"/>
        <w:jc w:val="both"/>
        <w:rPr>
          <w:rFonts w:ascii="华文中宋" w:hAnsi="华文中宋" w:eastAsia="华文中宋" w:cs="Times New Roman"/>
          <w:kern w:val="2"/>
          <w:sz w:val="28"/>
          <w:szCs w:val="28"/>
        </w:rPr>
      </w:pPr>
      <w:r>
        <w:rPr>
          <w:rFonts w:eastAsia="华文中宋" w:cs="Times New Roman" w:ascii="华文中宋" w:hAnsi="华文中宋"/>
          <w:kern w:val="2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一、书画摄影类作品的要求 </w:t>
      </w:r>
    </w:p>
    <w:p>
      <w:pPr>
        <w:pStyle w:val="Normal"/>
        <w:ind w:firstLine="450"/>
        <w:rPr>
          <w:rFonts w:ascii="仿宋_GB2312" w:hAnsi="仿宋_GB2312" w:eastAsia="仿宋_GB2312" w:cs="黑体;SimHei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kern w:val="0"/>
          <w:sz w:val="30"/>
          <w:szCs w:val="30"/>
        </w:rPr>
        <w:t>（一）绘画作品。国画、油画、版画、水彩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水粉画（丙烯画）等，尺寸均不超过对开（约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53cm×76cm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）。漫画作品为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16K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 xml:space="preserve">大小。 </w:t>
      </w:r>
    </w:p>
    <w:p>
      <w:pPr>
        <w:pStyle w:val="Normal"/>
        <w:ind w:firstLine="450"/>
        <w:rPr>
          <w:rFonts w:ascii="仿宋_GB2312" w:hAnsi="仿宋_GB2312" w:eastAsia="仿宋_GB2312" w:cs="黑体;SimHei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kern w:val="0"/>
          <w:sz w:val="30"/>
          <w:szCs w:val="30"/>
        </w:rPr>
        <w:t>（二）书法作品。尺寸不超过四尺宣纸（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69cm×138cm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 xml:space="preserve">）。 </w:t>
      </w:r>
    </w:p>
    <w:p>
      <w:pPr>
        <w:pStyle w:val="Normal"/>
        <w:ind w:firstLine="450"/>
        <w:rPr>
          <w:rFonts w:ascii="仿宋_GB2312" w:hAnsi="仿宋_GB2312" w:eastAsia="仿宋_GB2312" w:cs="黑体;SimHei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kern w:val="0"/>
          <w:sz w:val="30"/>
          <w:szCs w:val="30"/>
        </w:rPr>
        <w:t>（三）摄影作品。单张照和组照（每组不超过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幅，需标明顺序号）尺寸均为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寸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约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30.48cm×35.56cm)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 xml:space="preserve">；除影调处理外，不得利用电脑和暗房技术擅改影像原貌。摄影作品需同时报送电子文件，并附送作品拍摄过程的相关技术介绍。 </w:t>
      </w:r>
    </w:p>
    <w:p>
      <w:pPr>
        <w:pStyle w:val="Normal"/>
        <w:ind w:firstLine="600"/>
        <w:rPr>
          <w:rFonts w:ascii="仿宋_GB2312" w:hAnsi="仿宋_GB2312" w:eastAsia="仿宋_GB2312" w:cs="黑体;SimHei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kern w:val="0"/>
          <w:sz w:val="30"/>
          <w:szCs w:val="30"/>
        </w:rPr>
        <w:t>作品报送要求：书画摄影类不用装裱。绘画、书法作品需注明作者姓名、所在院系、联系电话、作品的名称和品种、尺寸大小（长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宽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 xml:space="preserve">高）、创作时间；可写在作品背面，也可附另纸注明。版画作品按惯例需在画面四周留出空白并署名。各类书画摄影类作品均需将作品报送到指定地点，并同时以光盘形式报送电子版或作品照片。 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二、艺术设计类作品的要求 </w:t>
      </w:r>
    </w:p>
    <w:p>
      <w:pPr>
        <w:pStyle w:val="Normal"/>
        <w:ind w:firstLine="600"/>
        <w:rPr>
          <w:rFonts w:ascii="仿宋_GB2312" w:hAnsi="仿宋_GB2312" w:eastAsia="仿宋_GB2312" w:cs="黑体;SimHei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kern w:val="0"/>
          <w:sz w:val="30"/>
          <w:szCs w:val="30"/>
        </w:rPr>
        <w:t>艺术设计类作品主要包括宣传招贴、篆刻、民间艺术、数码艺术、纸艺等作品。活动作品必须为作者原创，且从未在其他的竞赛、展览或出版物上公开发表。参加者需提交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 xml:space="preserve">JPEG 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格式、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A1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 xml:space="preserve">尺寸、横向布置的电子展示文件至少两个。其中应包含作品照片、创意说明以及制作过程的简介。纸艺等立体作品应提供至少三幅不同角度的照片。 </w:t>
      </w:r>
    </w:p>
    <w:p>
      <w:pPr>
        <w:pStyle w:val="Normal"/>
        <w:ind w:firstLine="600"/>
        <w:rPr/>
      </w:pPr>
      <w:r>
        <w:rPr>
          <w:rFonts w:ascii="仿宋_GB2312" w:hAnsi="仿宋_GB2312" w:cs="黑体;SimHei" w:eastAsia="仿宋_GB2312"/>
          <w:kern w:val="0"/>
          <w:sz w:val="30"/>
          <w:szCs w:val="30"/>
        </w:rPr>
        <w:t xml:space="preserve">作品报送要求：艺术设计类要求报送作品原件。 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三、网络新媒体类作品的要求 </w:t>
      </w:r>
    </w:p>
    <w:p>
      <w:pPr>
        <w:pStyle w:val="Normal"/>
        <w:ind w:firstLine="600"/>
        <w:rPr>
          <w:rFonts w:ascii="仿宋_GB2312" w:hAnsi="仿宋_GB2312" w:eastAsia="仿宋_GB2312" w:cs="黑体;SimHei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kern w:val="0"/>
          <w:sz w:val="30"/>
          <w:szCs w:val="30"/>
        </w:rPr>
        <w:t>包括微电影、动漫、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 xml:space="preserve">FLASH 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等。作品须为原创，内容应积极健康，紧扣主题，以小见大，微言大义，贴近实际，贴近生活，时间不超过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 xml:space="preserve">分钟；漫画类作品要求内含 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DPI300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、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A3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 xml:space="preserve">大小作品电子原文件及 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DPI 72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、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 xml:space="preserve">A4 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 xml:space="preserve">大小的 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 xml:space="preserve">JPG 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格式预览图及电子版报名表的光盘。漫画类作品电子文件格式为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TIF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、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JPG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或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PSD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 xml:space="preserve">。 </w:t>
      </w:r>
    </w:p>
    <w:p>
      <w:pPr>
        <w:pStyle w:val="Normal"/>
        <w:ind w:firstLine="600"/>
        <w:rPr>
          <w:rFonts w:ascii="仿宋_GB2312" w:hAnsi="仿宋_GB2312" w:eastAsia="仿宋_GB2312" w:cs="黑体;SimHei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kern w:val="0"/>
          <w:sz w:val="30"/>
          <w:szCs w:val="30"/>
        </w:rPr>
        <w:t xml:space="preserve">作品报送要求：网络新媒体类作品需将含作品内容电子文档光盘报送。 </w:t>
      </w:r>
    </w:p>
    <w:p>
      <w:pPr>
        <w:pStyle w:val="Normal"/>
        <w:ind w:firstLine="600"/>
        <w:rPr>
          <w:rFonts w:ascii="仿宋_GB2312" w:hAnsi="仿宋_GB2312" w:eastAsia="仿宋_GB2312" w:cs="黑体;SimHei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kern w:val="0"/>
          <w:sz w:val="30"/>
          <w:szCs w:val="30"/>
        </w:rPr>
        <w:t>以上各类别作品原则上不予退还，请作者自留底稿。我院对优秀节目和作品有权在相关活动和资料中使用（包括印制光盘、编辑画册或用于展览、宣传等），不支付作者稿酬，作者享有署名权。</w:t>
      </w:r>
    </w:p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  <w:t xml:space="preserve"> 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黄淮学院廉政文化作品征集活动作品报名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填报院系（盖章）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ge">
                  <wp:posOffset>2705100</wp:posOffset>
                </wp:positionV>
                <wp:extent cx="5924550" cy="650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650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"/>
                              <w:gridCol w:w="700"/>
                              <w:gridCol w:w="1195"/>
                              <w:gridCol w:w="325"/>
                              <w:gridCol w:w="780"/>
                              <w:gridCol w:w="1400"/>
                              <w:gridCol w:w="2480"/>
                              <w:gridCol w:w="164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220" w:after="0"/>
                                    <w:ind w:left="5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260" w:after="0"/>
                                    <w:ind w:left="5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作品类别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200" w:after="0"/>
                                    <w:ind w:left="101"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书画摄影类 □艺术设计类 □网络新媒体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2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260" w:after="0"/>
                                    <w:ind w:left="10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联系人及联系方式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ind w:left="10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ind w:left="52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ind w:left="14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ind w:left="46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ind w:left="76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ind w:left="2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2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2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2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2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0" w:after="0"/>
                                    <w:ind w:left="2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40" w:after="0"/>
                                    <w:ind w:left="14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0" w:after="0"/>
                                    <w:ind w:left="2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40" w:after="0"/>
                                    <w:ind w:left="14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0" w:after="0"/>
                                    <w:ind w:left="2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40" w:after="0"/>
                                    <w:ind w:left="14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0" w:after="0"/>
                                    <w:ind w:left="2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0" w:after="0"/>
                                    <w:ind w:left="2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0" w:hRule="exact"/>
                              </w:trPr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20" w:after="0"/>
                                    <w:ind w:left="10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作 品 内 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00" w:after="0"/>
                                    <w:ind w:left="10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简 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00" w:after="0"/>
                                    <w:ind w:left="10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00" w:after="0"/>
                                    <w:ind w:left="10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（ 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80" w:after="0"/>
                                    <w:ind w:left="10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 0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字 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80" w:after="0"/>
                                    <w:ind w:left="10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内）</w:t>
                                  </w:r>
                                </w:p>
                              </w:tc>
                              <w:tc>
                                <w:tcPr>
                                  <w:tcW w:w="7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200" w:after="0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200" w:after="0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注：集体项目请在作品名称项注明参与人数。联系人可由非主要参与者担任。主要参与者信息项请按排序填写主要创作者、表演者等，不得超过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人。各类别作品原则上不予退还，请作者自留底稿。作品报名表需加盖单位公章。 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512.35pt;mso-wrap-distance-left:9.05pt;mso-wrap-distance-right:9.05pt;mso-wrap-distance-top:0pt;mso-wrap-distance-bottom:0pt;margin-top:213pt;mso-position-vertical-relative:page;margin-left:81pt;mso-position-horizontal-relative:page">
                <v:fill opacity="0f"/>
                <v:textbox inset="0.0423611111111111in,0.0423611111111111in,0.000694444444444445in,0.000694444444444445in">
                  <w:txbxContent>
                    <w:tbl>
                      <w:tblPr>
                        <w:tblW w:w="9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"/>
                        <w:gridCol w:w="700"/>
                        <w:gridCol w:w="1195"/>
                        <w:gridCol w:w="325"/>
                        <w:gridCol w:w="780"/>
                        <w:gridCol w:w="1400"/>
                        <w:gridCol w:w="2480"/>
                        <w:gridCol w:w="164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220" w:after="0"/>
                              <w:ind w:left="580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260" w:after="0"/>
                              <w:ind w:left="580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作品类别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200" w:after="0"/>
                              <w:ind w:left="101"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书画摄影类 □艺术设计类 □网络新媒体类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2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260" w:after="0"/>
                              <w:ind w:left="100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联系人及联系方式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20" w:after="0"/>
                              <w:ind w:left="100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20" w:after="0"/>
                              <w:ind w:left="520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20" w:after="0"/>
                              <w:ind w:left="140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20" w:after="0"/>
                              <w:ind w:left="460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20" w:after="0"/>
                              <w:ind w:left="760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20" w:after="0"/>
                              <w:ind w:left="280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专业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0" w:after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0" w:after="0"/>
                              <w:ind w:left="280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40" w:after="0"/>
                              <w:ind w:left="140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0" w:after="0"/>
                              <w:ind w:left="280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40" w:after="0"/>
                              <w:ind w:left="140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0" w:after="0"/>
                              <w:ind w:left="280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40" w:after="0"/>
                              <w:ind w:left="140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0" w:after="0"/>
                              <w:ind w:left="280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0" w:after="0"/>
                              <w:ind w:left="280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0" w:hRule="exact"/>
                        </w:trPr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20" w:after="0"/>
                              <w:ind w:left="100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作 品 内 容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00" w:after="0"/>
                              <w:ind w:left="100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简 介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00" w:after="0"/>
                              <w:ind w:left="100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00" w:after="0"/>
                              <w:ind w:left="100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（ 限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80" w:after="0"/>
                              <w:ind w:left="100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 00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字 以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80" w:after="0"/>
                              <w:ind w:left="100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内）</w:t>
                            </w:r>
                          </w:p>
                        </w:tc>
                        <w:tc>
                          <w:tcPr>
                            <w:tcW w:w="78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 w:before="200" w:after="0"/>
                        <w:jc w:val="left"/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 w:before="200" w:after="0"/>
                        <w:jc w:val="left"/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 xml:space="preserve">注：集体项目请在作品名称项注明参与人数。联系人可由非主要参与者担任。主要参与者信息项请按排序填写主要创作者、表演者等，不得超过 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 xml:space="preserve">人。各类别作品原则上不予退还，请作者自留底稿。作品报名表需加盖单位公章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黑体;SimHei" w:hAnsi="黑体;SimHei" w:eastAsia="黑体;SimHei" w:cs="黑体;SimHei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18:00Z</dcterms:created>
  <dc:creator>Administrator</dc:creator>
  <dc:description/>
  <cp:keywords/>
  <dc:language>en-US</dc:language>
  <cp:lastModifiedBy>微软用户</cp:lastModifiedBy>
  <dcterms:modified xsi:type="dcterms:W3CDTF">2017-04-11T03:44:00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