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黄淮学院委员会优秀共产党员、优秀党务工作者、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基层党组织名单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优秀党员名单（共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b/>
          <w:sz w:val="30"/>
          <w:szCs w:val="30"/>
        </w:rPr>
        <w:t>人，其中学生党员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党员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  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卫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世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春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爱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王银玲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进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文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华伟  刘军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  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  娟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小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巧歌  李现宾  杨  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  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杨留成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慧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何  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邹姝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  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建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春海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景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范喜艳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歩登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  鹏  庞  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庞可勤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孟  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小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赵玉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胡伯洪  高金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莹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福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崔小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崔新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康  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章  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彭  前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成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焦江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潘  浩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党员：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亚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党欢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崔永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薛  园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党务工作者名单（共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卫国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王  剑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王其华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王新芳  牛  静  毛晓飞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从卫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邓伟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申忠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史志明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朱鸿飞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刘晓飞</w:t>
      </w:r>
    </w:p>
    <w:p>
      <w:pPr>
        <w:pStyle w:val="Normal"/>
        <w:ind w:left="876" w:hanging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孙  利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李宏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李景富  杨  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杨新锋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余春华</w:t>
      </w:r>
    </w:p>
    <w:p>
      <w:pPr>
        <w:pStyle w:val="Normal"/>
        <w:ind w:left="876" w:hanging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宋  倩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张世卿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张亚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张启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张得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赵红启</w:t>
      </w:r>
    </w:p>
    <w:p>
      <w:pPr>
        <w:pStyle w:val="Normal"/>
        <w:ind w:left="876" w:hanging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荆书芳  班东科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候  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高纲领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赖学鸿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潘文胜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先进基层党组织名单（共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个，其中党总支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个，党支部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党总支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护理学院党总支             化学与制药工程学院党总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乐学院党总支             建筑工程学院党总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体育学院党总支             机械与能源工程学院党总支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工程学院党总支         园林中心党总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馆党总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财务处党支部               后勤服务总公司第二党支部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继续教育学院教工党支部     经济与管理学院第二学生党支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关党委党政办公室党支部   机关党委第六党支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克思主义学院教工党支部   国际教育学院教工第三党支部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动画学院第一学生党支部     建筑工程学院教工第一党支部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公司职工党支部         经济与管理学院第一学生党支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第二教工党支部   数学与统计学院学生第二党支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学院教工第二党支部     生物与食品工程学院教工二支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音乐学院教工党支部         文化传媒学院教工第一党支部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595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2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