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歌曲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制作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词 作 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曲 作 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演 唱 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动漫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视频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制作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导  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编  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 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资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9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图片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制作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闻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制作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0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论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制作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微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微信申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制作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文学作品申报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                       排名次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1660"/>
        <w:gridCol w:w="2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制作单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阅读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    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转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跟贴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发平台及链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2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简介和推荐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歌 曲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动漫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/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视频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图 片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新 闻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评论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微博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/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微信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驻马店市网络作品“七个一工程”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作品汇总表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文学作品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411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 品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驻马店市委宣传部制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6:00Z</dcterms:created>
  <dc:creator>User</dc:creator>
  <dc:description/>
  <dc:language>en-US</dc:language>
  <cp:lastModifiedBy>User</cp:lastModifiedBy>
  <dcterms:modified xsi:type="dcterms:W3CDTF">2017-09-05T03:06:00Z</dcterms:modified>
  <cp:revision>1</cp:revision>
  <dc:subject/>
  <dc:title/>
</cp:coreProperties>
</file>