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单位全称与简称、号码区域对照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91"/>
        <w:gridCol w:w="1799"/>
        <w:gridCol w:w="1916"/>
      </w:tblGrid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简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区域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-00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-01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-02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-03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能源工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-04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制药工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-05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-06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-07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-08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-09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-10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-11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-12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-13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-1499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一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一分会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二分会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三分会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四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四分会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五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五分会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一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一分会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二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二分会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中心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中心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公司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公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中心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中心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15:00Z</dcterms:created>
  <dc:creator>微软用户</dc:creator>
  <dc:description/>
  <cp:keywords/>
  <dc:language>en-US</dc:language>
  <cp:lastModifiedBy>dreamsummit</cp:lastModifiedBy>
  <dcterms:modified xsi:type="dcterms:W3CDTF">2017-09-12T02:24:00Z</dcterms:modified>
  <cp:revision>16</cp:revision>
  <dc:subject/>
  <dc:title/>
</cp:coreProperties>
</file>