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454545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考场纪律</w:t>
      </w:r>
      <w:r>
        <w:rPr>
          <w:rFonts w:cs="Arial" w:ascii="Arial" w:hAnsi="Arial"/>
          <w:b/>
          <w:color w:val="454545"/>
          <w:sz w:val="44"/>
          <w:szCs w:val="44"/>
          <w:shd w:fill="FFFFFF" w:val="clear"/>
        </w:rPr>
        <w:br/>
      </w:r>
      <w:r>
        <w:rPr>
          <w:rFonts w:ascii="Arial" w:hAnsi="Arial" w:cs="Arial"/>
          <w:b/>
          <w:color w:val="454545"/>
          <w:sz w:val="44"/>
          <w:szCs w:val="44"/>
          <w:shd w:fill="FFFFFF" w:val="clear"/>
        </w:rPr>
        <w:t>　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Arial" w:cs="Arial" w:ascii="Arial" w:hAnsi="Arial"/>
          <w:b/>
          <w:color w:val="454545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b/>
          <w:color w:val="454545"/>
          <w:sz w:val="24"/>
          <w:szCs w:val="24"/>
          <w:shd w:fill="FFFFFF" w:val="clear"/>
        </w:rPr>
        <w:t>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考试开始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考生凭考试通知单有效身份证件（身份证等）进入规定考场对号入座，并将有效证件放在考桌左上角，以便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考人员查验。考试开始铃响后，考生才能开始答卷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二、考生入场除携带必要的文具外，不准携带与考试有关的书籍、资料、笔记本、纸条和自备草稿纸；不准携带各种通讯工具（如移动电话等）和具有收录、储存、记忆功能的电子工具。已携带入场的应交监考人员保存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三、考试开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后，考生停止进入考场。开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后考生方可交卷离开考场。考生交卷后应立即退场，不得在考场附近逗留、交谈，不得再返回考场续考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四、考生领到试卷后，应清点试卷是否齐全，检查试卷有无缺损、错印等情况，若发现试卷差错应举手向监考人员报告请求换卷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五、考生答卷前，在试卷密封线内填写指定内容（如姓名、身份证号）。凡上述各项涂改或字迹无法辩认的试卷，以及在试卷密封线外填写学生证号、姓名或作其他标记的试卷一律作废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六、考生答卷时只允许用黑、蓝色钢笔或圆珠笔书写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七、考生不得询问试题题意，若发现试题字迹模糊或试题有误，可举手向监考人员询问，不得擅自询问其他考生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八、考场内考生必须服从监考人员的监督管理，自觉维护考场秩序。不准交头接耳，左顾右盼，传递物品，打手势，做暗号；不准偷看、抄袭他人答卷或允许他人抄袭自己的试卷；不准冒名或换卷；严禁夹带以及其他违纪、舞弊行为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九、考试结束时间一到，考生立即停止答卷，并按监考人员要求退离考场。严禁将试卷、答题卡和考场统一发放的草稿纸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21:00Z</dcterms:created>
  <dc:creator>Administrator</dc:creator>
  <dc:description/>
  <dc:language>en-US</dc:language>
  <cp:lastModifiedBy>User</cp:lastModifiedBy>
  <cp:lastPrinted>2017-07-21T11:08:00Z</cp:lastPrinted>
  <dcterms:modified xsi:type="dcterms:W3CDTF">2019-08-10T08:21:00Z</dcterms:modified>
  <cp:revision>2</cp:revision>
  <dc:subject/>
  <dc:title/>
</cp:coreProperties>
</file>