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4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职业生涯规划书评分细则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04"/>
        <w:gridCol w:w="6674"/>
      </w:tblGrid>
      <w:tr>
        <w:trPr>
          <w:trHeight w:val="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评分要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评分要点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具体描述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职业生涯规划书内容</w:t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自我认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）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自我分析全面、深入、客观，能清楚地认识到自己的优势及劣势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将人才测评量化分析与自我分析结合，客观地评价自我；个性特征、职业兴趣、职业能力、职业价值观分析全面、到位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从个人兴趣爱好、成长经历、社会实践中分析自我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自我评估理论、模型应用正确、合理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职业认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）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了解社会整体就业趋势，并且了解大学生就业现状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对目标职业所处行业的现状及前景了解清晰，了解行业就业需求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熟悉目标职业的工作内容、工作环境、典型生活方式，了解目标职业的待遇、未来发展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对目标职位的进入途径、胜任标准了解清晰，深入了解目标职业对生活的影响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在探索过程中应用到文献检索、访谈、见习、实习等方法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职业决策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）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对照自我认知和职业认知的结果，分析自己优、劣势及面临的机会和挑战，职业目标的选择过程阐述详尽，合乎逻辑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备选目标要充分根据个人与环境的评估进行分析确定，备选目标职业发展路径与首选目标发展路径要有一定相关联系性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能够正确运用评估理论和决策模型做出决策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计划与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路径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）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行动计划能够针对性地发挥个人优势、改进个人不足、全面提升个人竞争力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以近期目标规划为主，即大学期间和毕业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内的职业生涯规划。近期计划明确、详尽、可操作性强，中期计划清晰并具有灵活性，长期计划具有方向性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职业发展路径应充分考虑进入途径、胜任标准等探索结果，符合逻辑和现实，具有可操作性和竞争力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评估与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调整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）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对行动计划和职业目标设定评估方案，如要达到什么标准，评估的要素是什么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能够对行动计划实施过程及风险做出评估，并制定切实可行的调整方案。</w:t>
            </w:r>
          </w:p>
        </w:tc>
      </w:tr>
      <w:tr>
        <w:trPr>
          <w:trHeight w:val="1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0" w:hanging="42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．调整方案的制定应根据对个人与环境的评估进行分析确定，充分考虑首选目标与备选目标间的联系和差异，具有可操作性。</w:t>
            </w:r>
          </w:p>
        </w:tc>
      </w:tr>
      <w:tr>
        <w:trPr>
          <w:trHeight w:val="1398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职业道德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）</w:t>
            </w:r>
          </w:p>
        </w:tc>
        <w:tc>
          <w:tcPr>
            <w:tcW w:w="6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17" w:hanging="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要体现职业道德与职业发展的联系，体现当代大学生的责任与担当。</w:t>
            </w:r>
          </w:p>
        </w:tc>
      </w:tr>
      <w:tr>
        <w:trPr>
          <w:trHeight w:val="93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参赛作品设计思路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</w:rPr>
              <w:t>作品完整性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内容完整，对自我和外部环境进行全面分析，提出自己的职业目标、发展路径和行动计划。</w:t>
            </w:r>
          </w:p>
        </w:tc>
      </w:tr>
      <w:tr>
        <w:trPr>
          <w:trHeight w:val="11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作品科学性和逻辑性 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）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要基本体现人职匹配的思路，目标确定和路径设计 要符合自身和外部环境实际，正确处理职业生涯规划与测评工具的关系，避免主观臆想。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职业规划设计报告思路清晰、逻辑合理，能准确把握职业规划设计的核心与关键。</w:t>
            </w:r>
          </w:p>
        </w:tc>
      </w:tr>
      <w:tr>
        <w:trPr>
          <w:trHeight w:val="93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作品创新性（</w:t>
            </w:r>
            <w:r>
              <w:rPr>
                <w:rFonts w:eastAsia="仿宋" w:cs="宋体" w:ascii="仿宋" w:hAnsi="仿宋"/>
                <w:b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分）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创意新颖，充分体现个性而不落俗套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  <w:t xml:space="preserve">,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充分展示当代大学生朝气蓬勃的精神风貌。</w:t>
            </w:r>
          </w:p>
        </w:tc>
      </w:tr>
      <w:tr>
        <w:trPr>
          <w:trHeight w:val="93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作品美观性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）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式清晰，版面大方美观，创意新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10-11T02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