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淮学院新修订的教育法学习征文排版格式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文件格式（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首页显示页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页边距：上、下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，左、右各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间距：固定行距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磅；标题上方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行，正文与标题之间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字体：文章标题为二号方正小标宋简体，一级标题为三号黑体，二级标题为三号楷体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，三级标题为三号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加黑，正文为三号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。阿拉伯数字和拉丁字母适用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字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它注意事项：两个书名号之间原则上不加顿号，两个双引号之间原则上也不加顿号，每一页的最后一行原则上不宜放标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淮学院新修订的教育法学习征文汇总表</w:t>
      </w:r>
    </w:p>
    <w:p>
      <w:pPr>
        <w:pStyle w:val="Normal"/>
        <w:spacing w:lineRule="exact" w:line="520"/>
        <w:jc w:val="left"/>
        <w:rPr/>
      </w:pPr>
      <w:r>
        <w:rPr/>
        <w:t>单位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05"/>
        <w:gridCol w:w="3090"/>
        <w:gridCol w:w="3345"/>
        <w:gridCol w:w="1605"/>
        <w:gridCol w:w="1785"/>
        <w:gridCol w:w="1088"/>
      </w:tblGrid>
      <w:tr>
        <w:trPr>
          <w:trHeight w:val="9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报送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征文题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姓名（如有多个作者，请全部注明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职务、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文章字数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             联系电话：</w:t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1:00Z</dcterms:created>
  <dc:creator>hp</dc:creator>
  <dc:description/>
  <dc:language>en-US</dc:language>
  <cp:lastModifiedBy>Lenovo</cp:lastModifiedBy>
  <cp:lastPrinted>2021-08-13T09:48:00Z</cp:lastPrinted>
  <dcterms:modified xsi:type="dcterms:W3CDTF">2021-08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90B85DD66450DBCA5C4DAB0B75BF6</vt:lpwstr>
  </property>
  <property fmtid="{D5CDD505-2E9C-101B-9397-08002B2CF9AE}" pid="3" name="KSOProductBuildVer">
    <vt:lpwstr>2052-11.1.0.10700</vt:lpwstr>
  </property>
</Properties>
</file>