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黄准学院文明实验室评比办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评选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范围内各级各类实验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选标准</w:t>
      </w:r>
    </w:p>
    <w:p>
      <w:pPr>
        <w:pStyle w:val="Normal"/>
        <w:spacing w:lineRule="auto" w:line="360"/>
        <w:ind w:firstLine="5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思想作风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验室人员能认真学习贯彻党和国家的各项方针、政策，重视精神文明建设，遵纪守法，为人师表，注重对学生进行实验设备爱护和制度教育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验室人员能热爱本职工作，努力钻研实验室技术，是一个团结协作、热情为教学、科研服务的整体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实验室环境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验室整洁卫生，设备仪器整齐；工作台、仪器无灰尘；地面无积水、无纸屑、无烟头、无尘土；墙面、门窗、天花板及管道、线路、开关板上无积灰尘及蜘蛛网等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验室无破损、无危漏，实验台、凳架无破损，门窗、玻璃、锁、搭扣完整无缺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实验室通风、照明、控温等设施完好，电、水、气、风布局安全、规范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实验室安全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验室有防火、防爆、防盗、防破坏的基本设备和措施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验室用电线路布局安全、合理，无用电安全隐患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实验室环境安全可靠，值班人员遵守劳动纪律，实验室钥匙配发合理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实验室管理制度及落实情况（</w:t>
      </w:r>
      <w:r>
        <w:rPr>
          <w:rFonts w:eastAsia="仿宋" w:cs="仿宋" w:ascii="仿宋" w:hAnsi="仿宋"/>
          <w:b/>
          <w:sz w:val="32"/>
          <w:szCs w:val="32"/>
        </w:rPr>
        <w:t>35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验室管理制度、安全制度、学生实验守则上墙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验室人员岗位职责明确，有实验室人员的考核办法和考核材料，岗位日志填写规范、完备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实验室开出教学计划所要求的实验项目，实验教学效果反映良好；有完整的实验课表、实验教材、指导书、实验报告等；教学任务饱满，实验室利用率高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实验室仪器设备维修及时，现有仪器设备（固定资产）完好率不低于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；仪器设备使用记录完整、规范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实验室仪器设备的固定资产账、物、卡相符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评选办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设备处组织评审小组对照评选标准评出学校文明实验室，报学校文明委审核后确定后予以表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6:00Z</dcterms:created>
  <dc:creator>X</dc:creator>
  <dc:description/>
  <cp:keywords/>
  <dc:language>en-US</dc:language>
  <cp:lastModifiedBy>X</cp:lastModifiedBy>
  <dcterms:modified xsi:type="dcterms:W3CDTF">2016-03-02T00:27:00Z</dcterms:modified>
  <cp:revision>1</cp:revision>
  <dc:subject/>
  <dc:title>黄准学院文明实验室评比办法</dc:title>
</cp:coreProperties>
</file>